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sz w:val="40"/>
          <w:szCs w:val="40"/>
          <w:u w:val="single"/>
          <w:lang w:val="en-GB"/>
        </w:rPr>
      </w:pPr>
      <w:r>
        <w:rPr>
          <w:rFonts w:cs="Calibri" w:ascii="Calibri" w:hAnsi="Calibri"/>
          <w:b/>
          <w:sz w:val="40"/>
          <w:szCs w:val="40"/>
          <w:u w:val="single"/>
          <w:lang w:val="en-GB"/>
        </w:rPr>
        <w:t>Pozvánka na setkání gymnofilů v Brně 27. 7- 2019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sz w:val="40"/>
          <w:szCs w:val="40"/>
          <w:u w:val="single"/>
          <w:lang w:val="en-GB"/>
        </w:rPr>
      </w:pPr>
      <w:r>
        <w:rPr>
          <w:rFonts w:cs="Calibri" w:ascii="Calibri" w:hAnsi="Calibri"/>
          <w:b/>
          <w:sz w:val="40"/>
          <w:szCs w:val="40"/>
          <w:u w:val="single"/>
          <w:lang w:val="en-GB"/>
        </w:rPr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b/>
          <w:sz w:val="28"/>
          <w:szCs w:val="28"/>
          <w:lang w:val="en-GB"/>
        </w:rPr>
        <w:t>Místo konání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GB"/>
        </w:rPr>
        <w:t>Restaurace U kosa, Brno – Komín, Kristenova 23/14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2684145" cy="294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ogram: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28"/>
          <w:szCs w:val="28"/>
          <w:lang w:val="en-GB"/>
        </w:rPr>
        <w:t>9:00 – 9:30</w:t>
        <w:tab/>
        <w:tab/>
        <w:t>příjezd a zahájení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28"/>
          <w:szCs w:val="28"/>
          <w:lang w:val="en-GB"/>
        </w:rPr>
        <w:t>9:30 – 12:00</w:t>
        <w:tab/>
        <w:tab/>
        <w:t xml:space="preserve">odborné přednášky 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28"/>
          <w:szCs w:val="28"/>
          <w:lang w:val="en-GB"/>
        </w:rPr>
        <w:t>12:00 – 14:00</w:t>
      </w:r>
      <w:r>
        <w:rPr>
          <w:rFonts w:cs="Calibri" w:ascii="Calibri" w:hAnsi="Calibri"/>
          <w:sz w:val="28"/>
          <w:szCs w:val="28"/>
        </w:rPr>
        <w:t xml:space="preserve"> </w:t>
        <w:tab/>
      </w:r>
      <w:r>
        <w:rPr>
          <w:rFonts w:cs="Calibri" w:ascii="Calibri" w:hAnsi="Calibri"/>
          <w:sz w:val="28"/>
          <w:szCs w:val="28"/>
          <w:lang w:val="en-GB"/>
        </w:rPr>
        <w:t>oběd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28"/>
          <w:szCs w:val="28"/>
          <w:lang w:val="en-GB"/>
        </w:rPr>
        <w:t>14:00</w:t>
      </w:r>
      <w:r>
        <w:rPr>
          <w:rFonts w:cs="Calibri" w:ascii="Calibri" w:hAnsi="Calibri"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  <w:lang w:val="en-GB"/>
        </w:rPr>
        <w:t xml:space="preserve"> 17:00</w:t>
        <w:tab/>
        <w:t xml:space="preserve">odborné přednášky 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Jiří Čip</w:t>
        <w:tab/>
        <w:tab/>
        <w:t>- Úvodní slovo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omáš Kulhánek</w:t>
        <w:tab/>
        <w:t>- Novinky v rodu Gymnocalycium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Martin Tvrdík</w:t>
        <w:tab/>
        <w:t>- Gymnocalycia na stanovištích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28"/>
          <w:szCs w:val="28"/>
          <w:lang w:val="en-GB"/>
        </w:rPr>
        <w:t>Petr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GB"/>
        </w:rPr>
        <w:t>Tvrdíková</w:t>
        <w:tab/>
        <w:t>- Brňáci, pražáci a úvalačka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Radek Řepka</w:t>
        <w:tab/>
        <w:t xml:space="preserve">- Klasifikace nominálního podrodu Gymnocalycium na </w:t>
        <w:tab/>
        <w:tab/>
        <w:tab/>
        <w:tab/>
        <w:tab/>
        <w:t xml:space="preserve">  základě analýzy podobnosti morfologických znaků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28"/>
          <w:szCs w:val="28"/>
          <w:lang w:val="en-GB"/>
        </w:rPr>
        <w:t>Jaroslav Procházka</w:t>
        <w:tab/>
        <w:t xml:space="preserve"> - Gymnocalycium gibbosum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Bližší informace: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Jiří Čip – předseda</w:t>
        <w:tab/>
        <w:tab/>
        <w:t>+420731600297</w:t>
        <w:tab/>
        <w:t>cip23@seznam.cz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Radek Čech – jednatel</w:t>
        <w:tab/>
        <w:t>+420603795978</w:t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  <w:lang w:val="en-GB" w:eastAsia="zh-CN" w:bidi="hi-IN"/>
          </w:rPr>
          <w:t>cech.r@seznam.cz</w:t>
        </w:r>
      </w:hyperlink>
    </w:p>
    <w:p>
      <w:pPr>
        <w:pStyle w:val="TextBody"/>
        <w:spacing w:lineRule="auto" w:line="240" w:before="0" w:after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Změna programu vyhraz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ch.r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15:00Z</dcterms:created>
  <dc:creator>Vyroba</dc:creator>
  <dc:description/>
  <dc:language>en-US</dc:language>
  <cp:lastModifiedBy>Jana Čechová</cp:lastModifiedBy>
  <dcterms:modified xsi:type="dcterms:W3CDTF">2019-07-09T16:15:00Z</dcterms:modified>
  <cp:revision>2</cp:revision>
  <dc:subject/>
  <dc:title>Pozvánka na setkání gymnofilů v Brně 27</dc:title>
</cp:coreProperties>
</file>